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年制中职学前教育专业人才培养方案</w:t>
      </w:r>
    </w:p>
    <w:p>
      <w:pPr>
        <w:pStyle w:val="Normal"/>
        <w:ind w:firstLine="265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专业代码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60100)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概述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专业名称及含义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专业名称  学前教育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专业含义  本专业培养具有良好的思想道德品质，较高综合文化素养，掌握一定的幼儿保健与教育业的基本理论，具备良好职业道德和行为习惯，具有创新精神和较强的教育实际工作能力，身体健康的中、初级幼儿教育、保健工作者。</w:t>
      </w:r>
    </w:p>
    <w:p>
      <w:pPr>
        <w:pStyle w:val="P0"/>
        <w:spacing w:lineRule="exact" w:line="360"/>
        <w:ind w:firstLine="7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招生对象：初中毕业生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制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培养目标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培养从事幼儿园日常保育、教育等工作，德智体美全面发展的高素质劳动者和技能型人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职业能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积极的人生态度、健康的心理素质、良好的职业道德和较扎实的文化基础知识；具有获取新知识、新技能的意识和能力，能适应不断变化的职业社会；了解幼儿园的保教工作流程，遵循幼儿园教育与管理工作规律，重视环境教育，能解决幼儿园保育和教育中的一般性专业问题。同时具有下列专业能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能进行幼儿园的日常保育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能在教育教学中使用标准普通话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能独立进行部分学科的教育与教学活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能组织开展幼儿园游戏活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能积极为幼儿创设与教育相适应的良好环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对应或相关职业（工种）</w:t>
      </w:r>
      <w:r>
        <w:rPr>
          <w:rFonts w:ascii="宋体;SimSun" w:hAnsi="宋体;SimSun" w:cs="宋体;SimSun"/>
          <w:color w:val="000000"/>
          <w:szCs w:val="21"/>
        </w:rPr>
        <w:t>：幼儿教师（</w:t>
      </w:r>
      <w:r>
        <w:rPr>
          <w:rFonts w:cs="宋体;SimSun" w:ascii="宋体;SimSun" w:hAnsi="宋体;SimSun"/>
          <w:color w:val="000000"/>
          <w:szCs w:val="21"/>
        </w:rPr>
        <w:t>2-09-05-00</w:t>
      </w:r>
      <w:r>
        <w:rPr>
          <w:rFonts w:ascii="宋体;SimSun" w:hAnsi="宋体;SimSun" w:cs="宋体;SimSun"/>
          <w:color w:val="000000"/>
          <w:szCs w:val="21"/>
        </w:rPr>
        <w:t>）、保育员（</w:t>
      </w:r>
      <w:r>
        <w:rPr>
          <w:rFonts w:cs="宋体;SimSun" w:ascii="宋体;SimSun" w:hAnsi="宋体;SimSun"/>
          <w:color w:val="000000"/>
          <w:szCs w:val="21"/>
        </w:rPr>
        <w:t>4-07-12-0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五、职业资格</w:t>
      </w:r>
      <w:r>
        <w:rPr>
          <w:rFonts w:ascii="宋体;SimSun" w:hAnsi="宋体;SimSun" w:cs="宋体;SimSun"/>
          <w:color w:val="000000"/>
          <w:szCs w:val="21"/>
        </w:rPr>
        <w:t>：保育员（中级）、育婴师（中级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教学原则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根据培养目标的要求，结合职业定向的特殊要求，突出中职院校的教学特点，力求知识结构和技能结构与岗位要求相适应。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在教学中充分贯彻理论与实践相结合的原则，培养学生运用理论指导实践的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 xml:space="preserve">重视职业道德教育，使学生在毕业后的工作中富有爱心，表现出良好的职业道德及爱岗敬业精神，有较强的工作能力，在工作中有创新思维，有创新及创业能力。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注重教学方法的灵活性，可使用案例教学法、角色互换法、情景模拟法、参观法等多种教学方法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专业主要教学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前教育学、学前心理学、学前儿童卫生与保健、学前儿童游戏活动设计与指导、幼儿文学、幼儿园教育活动设计、教师口语、美术、手工制作、声乐、琴法、幼儿歌曲伴奏、舞蹈、幼儿园环境创设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课程设置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公共课</w:t>
      </w:r>
    </w:p>
    <w:p>
      <w:pPr>
        <w:pStyle w:val="Normal"/>
        <w:spacing w:lineRule="exact" w:line="360"/>
        <w:ind w:firstLine="420"/>
        <w:rPr/>
      </w:pPr>
      <w:r>
        <w:rPr/>
        <w:t>本专业公共课课时安排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9"/>
        <w:gridCol w:w="2085"/>
        <w:gridCol w:w="2385"/>
        <w:gridCol w:w="1260"/>
      </w:tblGrid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领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统一要求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统一要求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育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统一要求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统一要求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统一要求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与创业指导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统一要求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00"/>
        <w:rPr/>
      </w:pPr>
      <w:r>
        <w:rPr/>
        <w:t>2.</w:t>
      </w:r>
      <w:r>
        <w:rPr/>
        <w:t>专业基础课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67"/>
        <w:gridCol w:w="3044"/>
        <w:gridCol w:w="1050"/>
        <w:gridCol w:w="58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领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方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儿童卫生与保育（含保育员考证内容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18"/>
                <w:szCs w:val="18"/>
              </w:rPr>
              <w:t>通过学习使学生掌握幼儿心理卫生和生理卫生基本知识，并能处理幼儿生理和心理方面的基本问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18"/>
                <w:szCs w:val="18"/>
              </w:rPr>
              <w:t>幼儿生理的特点、幼儿心理卫生、儿童营养、常见病防治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 参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18"/>
                <w:szCs w:val="18"/>
              </w:rPr>
              <w:t>通过学习，要求学员能掌握学前儿童心理发展的趋势，了解影响儿童心理发展的各种因素及其起作用的规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18"/>
                <w:szCs w:val="18"/>
              </w:rPr>
              <w:t>从初生到入学前儿童心理发生发展的规律，涉及到感觉、知觉、记忆、想象、思维等认识活动领域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练习       讨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学习，学生应当对入学前儿童的教育问题（包括为什么教、教什么和怎么教等）形成基本的认识和态度，掌握从事学前教育工作的基本知识与技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的基本概念与学前教育学研究的任务、内容；各种学前教育理论流派的基本观点；体、智、德、美各育的任务、内容、原则和方法；托儿所、幼儿园与家庭、小学相互配合的意义和内容；幼儿教师应具备的素质、能力和专业发展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练习       讨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口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用标准和比较标准的普通话进行一般口语交际和开展教育、教学等工作；掌握一般口语交际技能，语态自然大方。初步掌握教育、教学口语的基本技能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理论指导下培养师范生在教育、教学过程中运用普通话口语表达能力的实践性很强的课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讲授       示范        练习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学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学生认识幼儿文学在幼儿教育中的重要作用，培养学生良好的幼儿文学素养，为将来从事幼儿教育工作、开展幼儿园教育活动特别是语言教育活动打好基础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文学整体特征与幼儿心理和生理的联系。幼儿文学作品对幼儿成长的作用。儿歌、幼儿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话、寓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故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散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画故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戏剧作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读技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基本知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练习       讨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政策法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本课程的教学，要求学生掌握、理解现行学前教育政策、法规及基本理论；能够比较系统地掌握幼儿园、教师、幼儿等主体的法律知识，增强教育法制观念，掌握依法治教的知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政策和教育法律、法规；我国主要的学前教育方针、政策；幼儿园工作规程；幼儿园管理条例；幼儿园教育指导纲要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练习       讨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班级管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教学让学生了解、掌握幼儿园班级管理基本理论、基本知识和基本技能，为他们走上工作岗位后从事学前教育教学工作打下坚实的理论基础，并提供实践操作层面的指导和借鉴。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班级概述；幼儿园大班管理；幼儿园中班管理；幼儿园小班管理；混合班的班级管理；学前班的班级管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练习       讨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（含幼儿园教育课件制作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面了解计算机基础知识及幼儿园多媒体课件制作过程，初步掌握幼儿园多媒体课件制作理论，能处理一些简单的课件媒体素材，独立制作完整的幼儿园课件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习教育资源的加工：图形处理，音、视频处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hotosh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emie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会声会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动画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Flash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教育资源的整合与应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高）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示范       练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/>
        <w:t>3.</w:t>
      </w:r>
      <w:r>
        <w:rPr/>
        <w:t>专业技能课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45"/>
        <w:gridCol w:w="3735"/>
        <w:gridCol w:w="1140"/>
        <w:gridCol w:w="6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领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歌唱基础理论知识：正确的歌唱器官和发声原理、正确歌唱的姿势；歌唱的发声、呼吸、共鸣、吐字咬宇；歌唱情感艺术表现处理的方法等。能够胜任幼儿园音乐教学工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歌唱表演的技能技巧，具有较好的歌唱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歌唱教学基础理论，培养学生的教学、表达和引导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声乐课程的设置，把握声乐课程与其它课程的关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歌唱器官和发声的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歌唱声音的分类和音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良声音的纠正及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口母音练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域扩展练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试唱：单声部：高音谱表、低音谱表；基本节拍：四二、四四、四三拍，简易的八六、八三拍；基本节奏型：八分音符、十六分音符组合、附点节奏、弱起、三连音；练耳：听写单声部旋律听写预备性练习，单声部乐句、乐段和进度；三个升降号内的自然大、小调式、和声、旋律和民族调式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集体授课方式，以试唱、听觉、练耳、听写的形式进行教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钢琴的基本知识，培养学生简易伴奏幼儿歌曲的能力。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学生学习乐器的兴趣、良好的乐感和养成爱护、保养乐器的习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钢琴的基本弹奏方法，学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歌曲简易伴奏的编配、培养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编配弹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歌曲的能力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基本常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谱以及掌握正确的弹奏节奏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奏的基本要点与非连音奏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音奏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跳音奏法；单音、双音、和弦的弹奏技巧，不同乐曲的弹奏处理。柱式和弦、半分解和弦、分解和弦的了解以及编配应用；无旋律伴奏的编配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练习结合，以练习为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本课程的学习，掌握幼教专业舞蹈技能，掌握训练方法，提高舞蹈素养，掌握舞蹈的基本理论，具有创编幼儿舞蹈、组织幼儿舞蹈教学的能力。毕业后能胜任幼儿园的舞蹈教学工作，成为合格的幼儿园教师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基础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基本动作与技能训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幼儿舞的特点，学习基本步法、手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典舞身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族民间舞蹈 汉族民间舞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民间舞蹈 藏族民间舞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族民间舞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吾尔族民间舞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傣族民间舞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中舞蹈教学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练习结合，以练习为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本课程的学习，逐步形成正确的审美观。并掌握比较系统的美术基础知识的和基本技能技巧，掌握幼儿园的美术教材和教学方法。能胜任幼儿园美术教学工作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物平面画、静物线描写生、动物装饰画、图案制作技法、色彩、构成、人物画——儿童、风景装饰画、人物画——儿童组合、彩色静物、装饰、拟人化动物、写生与简笔人物化、写出画——成人、人物画—成人、儿童组合、娃娃、布玩具、木偶、环境布置、沙盘制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练习结合，以练习为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、熟悉《美术课程标准（试行）》对手工制作教学的要求，积极贯彻美术教学改革新理念于手工制作教学之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手工制作教学实践，充分掌握手工制作的基本方法、技巧、教学组织、教学设计，合理实施教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锐地发现、运用各种材料进行艺术创作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偶制作：（纸）偶制作、木偶制作、影偶制作；科技小制作：科技小制作概述、科技小制作的原则与类型、科技小制作举例；游戏材料制作：游戏材料的制作标准、游戏材料开发、制作的基本方法与原则、游戏材料开发与制作举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练习结合，以练习为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游戏活动设计与指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学生初步了解现代游戏理论的基本观点，了解学前儿童游戏的本质特征、发展规律、教育价值，理解在学前教育中实施游戏、实现游戏与教育的有机结合的基本原理、原则，把握在教育中实施游戏的基本环节或任务，提高对学前儿童游戏进行科学教育指导的实践能力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它全面、系统、科学地阐述了学前儿童游戏的基本理论、幼儿园游戏教育活动的主要内容、基本方法和基本技能，主要涉及角色游戏、表演游戏、结构游戏、体育游戏、智力游戏等内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示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育活动设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研究幼儿园教育活动的一般理论及各种教育活动的目标、内容、手段、方法、设计以及教师的指导等问题。通过本课程的教学，可以提高学生教育活动的理论认识，帮助学生形成和掌握从事幼儿教育工作所必需的态度、基本知识及技能，为开展各种幼儿教育和科研活动打下良好的基础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教育活动设计与指导概述；幼儿园健康活动的设计与指导 ； 幼儿园社会教育活动的设计与指导；幼儿园语言教育活动的设计与指导 ；幼儿园科学教育活动的设计与指导 ；幼儿园数学教育活动的设计与指导 ；幼儿音乐教育的设计与指导 ；幼儿园美术教育活动设计与指导；幼儿园综合活动教</w:t>
            </w:r>
            <w:r>
              <w:rPr/>
              <w:t>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练习结合，以练习为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环境创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幼儿园环境创设的主要内容，认识其意义，理解环境创设与幼儿园课程的关系；掌握幼儿园各类环境创设的要点，能根据各年龄段幼儿的特点创设适宜的教学环境；掌握空间环境创设的基本技能，掌握设计与制作幼儿园墙饰与玩玩具的基本方法，初步具备独自创设幼儿园环境的能力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环境创设的原则、幼儿园环境创设的表现形式和手段、户外环境美化与装饰、室内环境创设；幼儿园空间环境的创设；幼儿园墙饰的设计与制作；幼儿园区域环境的创设；玩教具的设计与制作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授       示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教学设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专业配备三个电钢教室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个舞蹈练功房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一个语言实验室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二个美术教室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二个幼儿园模拟实训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一个教玩具制作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一个保教实操室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一个音乐智慧教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教学计划综合表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名称：学前教育                                     专业代码：</w:t>
      </w:r>
      <w:r>
        <w:rPr>
          <w:rFonts w:cs="宋体;SimSun" w:ascii="宋体;SimSun" w:hAnsi="宋体;SimSun"/>
          <w:b/>
          <w:color w:val="000000"/>
          <w:szCs w:val="21"/>
        </w:rPr>
        <w:t>160100</w:t>
      </w:r>
    </w:p>
    <w:tbl>
      <w:tblPr>
        <w:tblW w:w="91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432"/>
        <w:gridCol w:w="1057"/>
        <w:gridCol w:w="2242"/>
        <w:gridCol w:w="354"/>
        <w:gridCol w:w="354"/>
        <w:gridCol w:w="313"/>
        <w:gridCol w:w="395"/>
        <w:gridCol w:w="480"/>
        <w:gridCol w:w="240"/>
        <w:gridCol w:w="359"/>
        <w:gridCol w:w="356"/>
        <w:gridCol w:w="354"/>
        <w:gridCol w:w="354"/>
        <w:gridCol w:w="463"/>
        <w:gridCol w:w="342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序号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   分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堂教学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训实践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划学时</w:t>
            </w:r>
          </w:p>
        </w:tc>
        <w:tc>
          <w:tcPr>
            <w:tcW w:w="21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textAlignment w:val="top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课学期及教学周学时数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考试学期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考查学期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5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2" w:leader="none"/>
                <w:tab w:val="center" w:pos="1174" w:leader="none"/>
              </w:tabs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就业与职业生涯规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职业道德与法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体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8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前体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45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应用基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45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应用基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含课件制作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200"/>
              <w:jc w:val="left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0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儿童卫生与保育（含保育员考证内容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口语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174" w:leader="none"/>
                <w:tab w:val="right" w:pos="2228" w:leader="none"/>
              </w:tabs>
              <w:spacing w:lineRule="exact" w:line="240"/>
              <w:jc w:val="left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前教育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政策法规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7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00000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班级管理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术（含简笔画、儿童画、等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322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声乐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5</w:t>
            </w:r>
          </w:p>
        </w:tc>
      </w:tr>
      <w:tr>
        <w:trPr>
          <w:trHeight w:val="298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琴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298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幼儿歌曲伴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-5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5</w:t>
            </w:r>
          </w:p>
        </w:tc>
      </w:tr>
      <w:tr>
        <w:trPr>
          <w:trHeight w:val="306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手工制作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302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幼儿园教育活动设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2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幼儿园教育活动设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spacing w:lineRule="exact" w:line="240"/>
              <w:jc w:val="left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1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0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幼儿园环境创设（含玩教具制作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1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60108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游戏活动设计与指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13" w:hRule="exac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入学教育与军训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含国防教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劳动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第二、三、四、五学期的暑期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校外工学交替实践（可选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教育实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汇报演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课堂﹙含社团活动）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168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24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textAlignment w:val="top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29510</wp:posOffset>
                </wp:positionH>
                <wp:positionV relativeFrom="paragraph">
                  <wp:posOffset>-15898495</wp:posOffset>
                </wp:positionV>
                <wp:extent cx="1287145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8.65pt;mso-wrap-distance-left:9pt;mso-wrap-distance-right:9pt;mso-wrap-distance-top:0pt;mso-wrap-distance-bottom:0pt;margin-top:-1251.85pt;mso-position-vertical-relative:text;margin-left:-191.3pt;mso-position-horizontal-relative:text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top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0:00Z</dcterms:created>
  <dc:creator>USER</dc:creator>
  <dc:description/>
  <cp:keywords/>
  <dc:language>en-US</dc:language>
  <cp:lastModifiedBy>Windows 用户</cp:lastModifiedBy>
  <cp:lastPrinted>2014-02-27T15:08:00Z</cp:lastPrinted>
  <dcterms:modified xsi:type="dcterms:W3CDTF">2020-06-24T06:25:00Z</dcterms:modified>
  <cp:revision>9</cp:revision>
  <dc:subject/>
  <dc:title>三年制中专学前教育专业衔接自考大专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